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rPr>
      </w:pPr>
      <w:r>
        <w:rPr>
          <w:rFonts w:cs="Times New Roman" w:ascii="Times New Roman" w:hAnsi="Times New Roman"/>
        </w:rPr>
        <w:t>Apes novada Teritorijas plānojuma 2014.-2025.gadam</w:t>
      </w:r>
    </w:p>
    <w:p>
      <w:pPr>
        <w:pStyle w:val="Normal"/>
        <w:autoSpaceDE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stratēģiskās ietekmes uz vidi novērtējuma </w:t>
      </w:r>
    </w:p>
    <w:p>
      <w:pPr>
        <w:pStyle w:val="Normal"/>
        <w:autoSpaceDE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tabs>
          <w:tab w:val="clear" w:pos="720"/>
          <w:tab w:val="left" w:pos="10240" w:leader="none"/>
        </w:tabs>
        <w:autoSpaceDE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b/>
      </w:r>
    </w:p>
    <w:p>
      <w:pPr>
        <w:pStyle w:val="Normal"/>
        <w:autoSpaceDE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MONITORINGA ZIŅOJUMS</w:t>
      </w:r>
    </w:p>
    <w:p>
      <w:pPr>
        <w:pStyle w:val="Normal"/>
        <w:autoSpaceDE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Plānošanas dokuments: Apes novada Teritorijas plānojums 2014.-2025.gadam </w:t>
      </w:r>
    </w:p>
    <w:p>
      <w:pPr>
        <w:pStyle w:val="Normal"/>
        <w:autoSpaceDE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un </w:t>
      </w:r>
    </w:p>
    <w:p>
      <w:pPr>
        <w:pStyle w:val="Normal"/>
        <w:autoSpaceDE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ttīstības programma 2014.-2020. gadam Vides pārskats</w:t>
      </w:r>
    </w:p>
    <w:p>
      <w:pPr>
        <w:pStyle w:val="Normal"/>
        <w:autoSpaceDE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autoSpaceDE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šanas dokumenta izstrādātājs: Apes novada pašvaldība</w:t>
      </w:r>
    </w:p>
    <w:p>
      <w:pPr>
        <w:pStyle w:val="Normal"/>
        <w:autoSpaceDE w:val="false"/>
        <w:spacing w:lineRule="auto" w:line="240" w:before="0" w:after="0"/>
        <w:rPr/>
      </w:pPr>
      <w:r>
        <w:rPr>
          <w:rFonts w:eastAsia="Times New Roman" w:cs="Times New Roman" w:ascii="Times New Roman" w:hAnsi="Times New Roman"/>
          <w:sz w:val="24"/>
          <w:szCs w:val="24"/>
          <w:lang w:eastAsia="lv-LV"/>
        </w:rPr>
        <w:t>Monitoringa ziņojuma izstrādātājs: Smiltenes novada pašvaldība, Īpašumu un vides nodaļa, pasts@smiltenesnovads.lv</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isa kvalitā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gstākais gaisa piesārņojums apkures sezonas laikā. Galvenie gaisa piesārņojuma smalko daļiņu avoti ir mājsaimniecības un pakalpojumu sektors (mazie uzņēmumi, veikali u. c. pakalpojumu sniedzēji), kurā emisijas rodas, sadedzinot biomasu apkurei mazas un vidējas jaudas sadedzināšnas iekārtās un transports.</w:t>
            </w:r>
          </w:p>
          <w:p>
            <w:pPr>
              <w:pStyle w:val="Normal"/>
              <w:rPr/>
            </w:pPr>
            <w:r>
              <w:rPr>
                <w:rFonts w:cs="Times New Roman" w:ascii="Times New Roman" w:hAnsi="Times New Roman"/>
                <w:sz w:val="24"/>
                <w:szCs w:val="24"/>
                <w:lang w:eastAsia="lv-LV"/>
              </w:rPr>
              <w:t>Izsniegti C kategorijas piesārņojošas darbības apliecinājumi sadedzināšanas iekārtām Apē un Gaujienas pagast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miltenes novada pašvaldība, Pasta iela 26, Ape, Smiltenes nov.</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ģistrācijas numurs: AP24IC0247</w:t>
            </w:r>
          </w:p>
          <w:p>
            <w:pPr>
              <w:pStyle w:val="Normal"/>
              <w:autoSpaceDE w:val="false"/>
              <w:spacing w:lineRule="auto" w:line="240" w:before="0" w:after="0"/>
              <w:jc w:val="both"/>
              <w:rPr/>
            </w:pPr>
            <w:r>
              <w:rPr>
                <w:rFonts w:cs="Times New Roman" w:ascii="Times New Roman" w:hAnsi="Times New Roman"/>
                <w:bCs/>
                <w:sz w:val="24"/>
                <w:szCs w:val="24"/>
              </w:rPr>
              <w:t xml:space="preserve">Reģistrācijas datums: 12.06.202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dedzināšanas iekārtas, kuru nominālā siltuma jauda ir vienāda ar vai lielāka par 0.2 un mazāka par 5 megavatiem un kuras kā kurināmo izmanto biomasu, kūdru vai gāzveida kurināmo (C kategorija, 1.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miltenes novada pašvaldība, Robežnieki, Gaujiena, Gaujienas pag., Smiltenes no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ģistrācijas numurs: AP24IC006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ģistrācijas datums: 07.02.202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dedzināšanas iekārtas, kuru nominālā siltuma jauda ir vienāda ar vai lielāka par 0.2 un mazāka par 5 megavatiem un kuras kā kurināmo izmanto biomasu, kūdru vai gāzveida kurināmo (C kategorija, 1.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miltenes novada pašvaldība Gaismas, Gaujiena, Gaujienas pag., Smiltenes no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ģistrācijas numurs: AP23IC00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ģistrācijas datums: 17.01.2023 </w:t>
            </w:r>
          </w:p>
          <w:p>
            <w:pPr>
              <w:pStyle w:val="Normal"/>
              <w:spacing w:lineRule="auto" w:line="240" w:before="0" w:after="0"/>
              <w:jc w:val="both"/>
              <w:rPr/>
            </w:pPr>
            <w:r>
              <w:rPr>
                <w:rFonts w:cs="Times New Roman" w:ascii="Times New Roman" w:hAnsi="Times New Roman"/>
                <w:bCs/>
                <w:sz w:val="24"/>
                <w:szCs w:val="24"/>
              </w:rPr>
              <w:t>sadedzināšanas iekārtas, kuru nominālā siltuma jauda ir vienāda ar vai lielāka par 0.2 un mazāka par 5 megavatiem un kuras kā kurināmo izmanto biomasu, kūdru vai gāzveida kurināmo (C kategorija, 1.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za autotransporta plūsma, līdz ar to arī mazs autotransporta radīto izmešu apjoms. Lai mazinātu autotransporta radīto putekļu piesārņojumu, kas rodas no vietējas nozīmes autoceļiem ar grants segumu, dažu ceļu posmi apstrādāti ar pretputēšanas materiā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i sakārtotu seguma kvalitāti, kas samazina putekļainību un nodrošina ilgstošāku ceļa noturību ir veikta dubultās virsmas apstrāde vairākām Apes pilsētas ielām, kopgarumā 1,163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labojot pašvaldības transporta kvalitāti un drošību, veikta P19 reģionālā autoceļa posma – Skolas, Loka ielu un Avotu ielas Apes pilsētā, segumu atjaunošana un no jauna izbūvēta gājēju infrastruktūras 1,7  km kopgarumā.</w:t>
            </w:r>
          </w:p>
          <w:p>
            <w:pPr>
              <w:pStyle w:val="Normal"/>
              <w:spacing w:lineRule="auto" w:line="240" w:before="0" w:after="0"/>
              <w:jc w:val="both"/>
              <w:rPr/>
            </w:pPr>
            <w:r>
              <w:rPr>
                <w:rFonts w:cs="Times New Roman" w:ascii="Times New Roman" w:hAnsi="Times New Roman"/>
                <w:sz w:val="24"/>
                <w:szCs w:val="24"/>
              </w:rPr>
              <w:t>Līdz ar veiktajiem darbiem iepriekš minētajā ceļu infrastruktūrā, notikusi arī apgaismojuma sistēmas nomaiņa pret jaunāku un ekonomiskāku.</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ā ekspluatācijā nodota pašvaldības ēka, kurai investīciju projekta “Vēstures un amatniecības centra izveide Skolas ielā 4, Apē” ievaros tika veikti vērienīgi pārbūves darbi, tai skaitā ieviesti energoefektivitātes pasākumi, ēku funkcionāli pielāgojot sabiedrības iniciatīvu un uzņēmējdarbības pasākumu īsteno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7ACB"/>
                <w:sz w:val="24"/>
                <w:szCs w:val="24"/>
              </w:rPr>
            </w:pPr>
            <w:r>
              <w:rPr>
                <w:rFonts w:cs="Times New Roman" w:ascii="Times New Roman" w:hAnsi="Times New Roman"/>
                <w:sz w:val="24"/>
                <w:szCs w:val="24"/>
              </w:rPr>
              <w:t>2024.gadā uzsākti energoefektivitātes pasākumi Smiltenes novada pašvaldības ēkai Tirgus iela 5, Apē (mūzikas skola/sociālais dienests), tādējādi samazinot ikgadējo primāras enerģijas patēriņu un sekmējot energoefektivitātes paaugstināšanu.</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b/>
                <w:sz w:val="24"/>
                <w:szCs w:val="24"/>
              </w:rPr>
              <w:t>Virszemes un pazemes ūdeņu kvalitāte</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vada teritorijā galvenās ūdensteces, kas rada potenciālos plūdu draudus ir Gauja, Vaidava un Melnupe. Plūdu draudu zonā nav pastāvīgās apbūves, līdz ar to nav nepieciešams veikt papildus pasākumus aplūstošo teritoriju ierobežošanai.  Applūstošās vietās nav reģistrētas potenciāli piesārņotas vietas. Nav konstatēti Aizsargjoslu likumā noteikto nosacījumu pārkāpumi.</w:t>
            </w:r>
          </w:p>
          <w:p>
            <w:pPr>
              <w:pStyle w:val="Normal"/>
              <w:autoSpaceDE w:val="false"/>
              <w:spacing w:lineRule="auto" w:line="240" w:before="0" w:after="0"/>
              <w:jc w:val="both"/>
              <w:rPr/>
            </w:pPr>
            <w:r>
              <w:rPr>
                <w:rFonts w:cs="Times New Roman" w:ascii="Times New Roman" w:hAnsi="Times New Roman"/>
                <w:sz w:val="24"/>
                <w:szCs w:val="24"/>
                <w:lang w:eastAsia="lv-LV"/>
              </w:rPr>
              <w:t>Novadā noteikti 8 upju ūdensobjekti. To kvalitāte, galvenokārt, vērtējama kā laba, izņemot ūdensobjektus G233 Melnupe un G242 Vizla (Jaunpalsa), kuriem tā ir vidēja. Novada teritorijā atrodas arī viens ūdensobjekts, kurā ūdens kvalitāte ir ovērtēta kā augsta – G241 Gauja. Viens darbojošs HES – Grūbes HES uz Vaidavas upes.</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pes pilsētā, Gaujienas un Trapenes ciemos notekūdeņu attīrīšanas iekārtas darbojās atbilstoši LR nornatīvajiem aktiem. Ūdenssaimniecības pakalpojumu sniedzējam izsniegtas B kategorijas piesārņojošās darbības atļaujas. Virslimita piesārņojums pēc attīrīšanas izplūdē netiek novērots.</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eikti ūdenssaimniecības sistēmas, tai skaitā notekūdeņu apsaimniekošanas uzlabošanas pasākumi, kas lielā mērā vērsti uz virszemes un pazemes ūdens kvalitātes uzlabošanu, tādējādi dodot ieguldījumu nosprausto mērķu sasniegšanā.</w:t>
            </w:r>
          </w:p>
          <w:p>
            <w:pPr>
              <w:pStyle w:val="Normal"/>
              <w:autoSpaceDE w:val="false"/>
              <w:spacing w:lineRule="auto" w:line="240" w:before="0" w:after="0"/>
              <w:jc w:val="both"/>
              <w:rPr/>
            </w:pPr>
            <w:r>
              <w:rPr>
                <w:rFonts w:cs="Times New Roman" w:ascii="Times New Roman" w:hAnsi="Times New Roman"/>
                <w:sz w:val="24"/>
                <w:szCs w:val="24"/>
                <w:lang w:eastAsia="lv-LV"/>
              </w:rPr>
              <w:t>Centralizētu ūdensapgādes kanalizācijas pakalpojumu no ūdenssaismniecības pakalpojuma sniedzēja pieejami ~60% dzīvotājiem. Centralizēti ūdenssaimniecības pakalpojumi pieejami Apes pilsētā, Gaujienas un Trapenes ciemos. Pārējie iedzīvotāji dzeramo ūdeni iegūst no īpašumos ierīkotām individuālajām dzeramā ūdens iegūšanas vietām un sadzīves notekūdeņus novada decentralizētās kanalizācijas sistēmās.</w:t>
            </w:r>
          </w:p>
          <w:p>
            <w:pPr>
              <w:pStyle w:val="Normal"/>
              <w:autoSpaceDE w:val="false"/>
              <w:spacing w:lineRule="auto" w:line="240" w:before="0" w:after="0"/>
              <w:jc w:val="both"/>
              <w:rPr/>
            </w:pPr>
            <w:r>
              <w:rPr>
                <w:rFonts w:cs="Times New Roman" w:ascii="Times New Roman" w:hAnsi="Times New Roman"/>
                <w:sz w:val="24"/>
                <w:szCs w:val="24"/>
                <w:lang w:eastAsia="lv-LV"/>
              </w:rPr>
              <w:t>Tiek sakārtots decentralizēto kanalizāciju sistēmu reģistrs. No 2022. gada pašvaldība piešķir  līdzfinansējumu nekustamā īpašuma pieslēgšanai ūdensapgādes un/vai centralizētajai kanalizācijas sistēmai, kā arī decentralizētās kanalizācijas sistēmas izbūvei ciemu/pilsētu teritorijās, kur šobrīd tehniski nav iespējama un tuvākajos 5 gados netiek plānota iespēja pieslēgties centralizētai kanalizācijas sistēmai, kas novadā veicina tīru virszemes un pazemes ūdens kvalitāt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Izsniegti C kategorijas piesārņojošas darbības apliecinājumi darbībām, kuras potenciāli var ietekmēt virszemes un pazemes ūdens kvalitāti Apē, Apes pagastā, Trapenes pagas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A "LAUKU APGĀDS UN MELIORĀCIJA", Dzirnavu iela 1B, Ape, Smiltenes no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 AP23IC05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datums: 26.10.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gvielas uzpildes stacijas ar degvielas apjomu (lielāko kopējo degvielas daudzumu, kas pārsūknēts pēdējo triju gadu laikā) līdz 2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adā (C kategorija,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KRK works", "Cikuži", Apes pag., Smiltenes no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istrācijas numurs: VI22IC0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datums: 17.0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 kategoriju (L,M,N,O) mehānisko sauszemes transportlīdzekļu, mobilās lauksaimniecības tehnikas un satiksmē neizmantojamu pārvietojamu mehānismu un citu pārvietojamu agregātu remonta un apkopes darbnīcas (tai skaitā iekārtas, kurās veic automazgāšanu vai transportlīdzekļu salonu ķīmisko tīrīšanu) (C kategorija,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ziska persona, "Druvas 5", Apes pag., Smiltenes n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 VI21IC0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datums: 27.01.2021</w:t>
            </w:r>
          </w:p>
          <w:p>
            <w:pPr>
              <w:pStyle w:val="Normal"/>
              <w:spacing w:lineRule="auto" w:line="240" w:before="0" w:after="0"/>
              <w:rPr/>
            </w:pPr>
            <w:r>
              <w:rPr>
                <w:rFonts w:cs="Times New Roman" w:ascii="Times New Roman" w:hAnsi="Times New Roman"/>
                <w:sz w:val="24"/>
                <w:szCs w:val="24"/>
              </w:rPr>
              <w:t>visu kategoriju (L,M,N,O) mehānisko sauszemes transportlīdzekļu, mobilās lauksaimniecības tehnikas un satiksmē neizmantojamu pārvietojamu mehānismu un citu pārvietojamu agregātu remonta un apkopes darbnīcas (tai skaitā iekārtas, kurās veic automazgāšanu vai transportlīdzekļu salonu ķīmisko tīrīšanu) (C kategorija,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A "LEJASAVOTIŅI" Annurijas, Trapene, Trapenes pag., Smiltenes n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 AP22IC0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datums: 27.05.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 kategoriju (L,M,N,O) mehānisko sauszemes transportlīdzekļu, mobilās lauksaimniecības tehnikas un satiksmē neizmantojamu pārvietojamu mehānismu un citu pārvietojamu agregātu remonta un apkopes darbnīcas (tai skaitā iekārtas, kurās veic automazgāšanu vai transportlīdzekļu salonu ķīmisko tīrīšanu) (C kategorija,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A "VIDZEMES MTS" "Līze", Trapenes pag., Smiltenes n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 VI21IC0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datums: 10.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 kategoriju (L,M,N,O) mehānisko sauszemes transportlīdzekļu, mobilās lauksaimniecības tehnikas un satiksmē neizmantojamu pārvietojamu mehānismu un citu pārvietojamu agregātu remonta un apkopes darbnīcas (tai skaitā iekārtas, kurās veic automazgāšanu vai transportlīdzekļu salonu ķīmisko tīrīšanu) (C kategorija, 6.1.).</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pumā novadā virszemes ūdens kvalitāte vērtējama kā laba.</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vadā nav oficiālu peldvietu, tāpēc nav ziņu par ūdens kvalitāti šādā aspektā.</w:t>
            </w:r>
          </w:p>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kritumu apsaimniekošana</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ada teritorijā nav informācijas par savāktiem bīstamiem atkritumiem no organizācij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zīves atkritumu apsaimniekošanā pašvaldība sadarbojas ar SIA „ZAAO”, kas novadā veic atkritumu apsaimniekošanu, t.sk., veido un uztur atkritumu dalītās vākšanas jeb šķiroto atkritumu apsaimniekošanas sistēmu (EKO punkti un EKO laukumi).</w:t>
            </w:r>
          </w:p>
          <w:p>
            <w:pPr>
              <w:pStyle w:val="Normal"/>
              <w:autoSpaceDE w:val="false"/>
              <w:spacing w:lineRule="auto" w:line="240" w:before="0" w:after="0"/>
              <w:jc w:val="both"/>
              <w:rPr/>
            </w:pPr>
            <w:r>
              <w:rPr>
                <w:rFonts w:cs="Times New Roman" w:ascii="Times New Roman" w:hAnsi="Times New Roman"/>
                <w:sz w:val="24"/>
                <w:szCs w:val="24"/>
              </w:rPr>
              <w:t xml:space="preserve">EKO punktu un EKO laukumu pakalpojums pieejams namu apsaimniekotāju klientiem un pašvaldības noteiktās publiskās adresēs visiem novada iedzīvotājiem. Dalīto atkritumu vākšana pieeja ma Apes pilsētā, Apes, Gaujienas, Trapenes un Virešu pagasto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niegtas B kategorijas piesārņojošās darbības atļauja atkritumu apsaimniekošan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A "ZAAO", Druvas, Apes pag., Smiltenes nov., atļauja B kategorijas piesārņojošai darbība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laujas Nr.AP23IB0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ļaujas izdošanas datums: 07.03.2023</w:t>
            </w:r>
          </w:p>
          <w:p>
            <w:pPr>
              <w:pStyle w:val="Normal"/>
              <w:autoSpaceDE w:val="false"/>
              <w:spacing w:lineRule="auto" w:line="240" w:before="0" w:after="0"/>
              <w:rPr/>
            </w:pPr>
            <w:r>
              <w:rPr>
                <w:rFonts w:cs="Times New Roman" w:ascii="Times New Roman" w:hAnsi="Times New Roman"/>
                <w:sz w:val="24"/>
                <w:szCs w:val="24"/>
              </w:rPr>
              <w:t>1) iekārtas nebīstamu atkritumu šķirošanai, uzglabāšanai vai reģenerācijai (izņemot to radīšanas vietās), kurās vienlaikus var atrasties 30 un vairāk tonnu atkritumu dienā (B kategorija, 5.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ekārtas īslaicīgai (ne ilgāk par gadu) bīstamo atkritumu vienlaicīgai uzglabāšanai ar kopējo ietilpību līdz 50 tonnām (piemēram, pārkraušanas stacijas un konteineru noliktavas), izņemot atkritumu uzglabāšanu to radīšanas vietās (B kategorija, 5.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ekārtas elektrisko un elektronisko atkritumu reģenerācijai un uzglabāšanai, izņemot apstrādi smalcinātājos (B kategorija, 5.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IA ZEE Technology, Annurijas, Trapene, Trapenes pag., Smiltenes nov., atļauja B kategorijas piesārņojošai darbība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ālujas Nr. AP23IB00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ļaujas izdošanas datums: 16.03.20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nolietoto transportlīdzekļu reģenerācijai vai uzglabāšanai, izņemot apstrādi smalcinātājos (B kategorija, 5.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Īpaši aizsargājamās dabas teritorijas (ĪADT) un vietējas nozīmes dabas, kultūras pieminekļi</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Aizsargājamo ainavu apvid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 liegumi 8</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Dabas pieminekļi –  ģeoloģiskie objekti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 pieminekļi – aleja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 pieminekļi - dendroloģiskie stādījumi 1</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Sosnovska latvāņa invadētās platības</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Pēc publiski pieejamiem kartogrāfiskiem datiem, kas pieejami Sosnovska latvāņa izplatības kartē Latvijā (</w:t>
            </w:r>
            <w:hyperlink r:id="rId2">
              <w:r>
                <w:rPr>
                  <w:rStyle w:val="InternetLink"/>
                  <w:rFonts w:eastAsia="Times New Roman" w:cs="Times New Roman" w:ascii="Times New Roman" w:hAnsi="Times New Roman"/>
                  <w:sz w:val="24"/>
                  <w:szCs w:val="24"/>
                  <w:lang w:eastAsia="lv-LV"/>
                </w:rPr>
                <w:t>https://karte.vaad.gov.lv/</w:t>
              </w:r>
            </w:hyperlink>
            <w:r>
              <w:rPr>
                <w:rFonts w:eastAsia="Times New Roman" w:cs="Times New Roman" w:ascii="Times New Roman" w:hAnsi="Times New Roman"/>
                <w:color w:val="1C1C1C"/>
                <w:sz w:val="24"/>
                <w:szCs w:val="24"/>
                <w:lang w:eastAsia="lv-LV"/>
              </w:rPr>
              <w:t>), Apes novada teritorijā ar Sosnovska latvāni invadētās teritorijas 4,0212 ha platībā. Faktiskās teritorijas ir lielākas, bet tajās nav veikta uzmērīšna.</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iesārņotās un potenciāli piesārņotās vietas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r>
              <w:rPr>
                <w:rFonts w:eastAsia="Times New Roman" w:cs="Times New Roman" w:ascii="Times New Roman" w:hAnsi="Times New Roman"/>
                <w:color w:val="1C1C1C"/>
                <w:sz w:val="24"/>
                <w:szCs w:val="24"/>
                <w:lang w:eastAsia="lv-LV"/>
              </w:rPr>
              <w:t>Saskaņā ar VSIA “Latvijas Vides, ģeoloģijas un meteoroloģijas centrs” uzturēto piesārņotu un potenciāli piesārņotu vietu reģistru Valsts Vides dienesta izveidotajā Piesārņoto vietu pārvaldības sistēmā (PVPS) -  https://pvps.vvd.gov.lv/ potenciāli piesārņoto vietu datu bāzē ir 6 potencili piesārņota vietas.</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Jaunas potenciāli piesārņotas vietas nav konstatētas un nav reģistrētas.</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Potenciāli piesārņoto teritoriju skaits samazinājies no 36 līdz 6.</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edzīvotāju sūdzības par vides problēmām</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Nav</w:t>
            </w:r>
          </w:p>
        </w:tc>
      </w:tr>
    </w:tbl>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Gala secinājumi: </w:t>
      </w:r>
    </w:p>
    <w:p>
      <w:pPr>
        <w:pStyle w:val="Normal"/>
        <w:autoSpaceDE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both"/>
        <w:rPr/>
      </w:pPr>
      <w:r>
        <w:rPr>
          <w:rFonts w:cs="Times New Roman" w:ascii="Times New Roman" w:hAnsi="Times New Roman"/>
          <w:sz w:val="24"/>
          <w:szCs w:val="24"/>
        </w:rPr>
        <w:t>Secinājumi: 2021-2024. gada periodā veiktās darbības Apes novadā īstenotas saskaņā ar normatīvo aktu un atbildīgo institūciju prasībām. Darbības rezultātā netika nelabvēlīgi ietekmēta vide, cilvēku veselība un drošība. Nav pamata uzskatīt, ka Apes novada teritorijas plānošanas īstenošana būtu radījusi būtisku ietekmi uz novada teritoriju. Kopumā pašvaldība ir veicinājusi aktivitātes, kas sekmē iedzīvotāju interešu, uzņēmējdarbības attīstības un vides kvalitātes saglabāšanas interešu sabalansēšanu. Ir attīstīta infratsruktūra novada teritorijā, kas veicinājusi vides piesārņojuma slodzes samazinājumu.</w:t>
      </w:r>
    </w:p>
    <w:p>
      <w:pPr>
        <w:pStyle w:val="Normal"/>
        <w:jc w:val="both"/>
        <w:rPr>
          <w:rFonts w:ascii="Times New Roman" w:hAnsi="Times New Roman" w:cs="Times New Roman"/>
          <w:sz w:val="24"/>
          <w:szCs w:val="24"/>
        </w:rPr>
      </w:pPr>
      <w:r>
        <w:rPr>
          <w:rFonts w:cs="Times New Roman" w:ascii="Times New Roman" w:hAnsi="Times New Roman"/>
          <w:sz w:val="24"/>
          <w:szCs w:val="24"/>
        </w:rPr>
        <w:t>Nākamais monitoringa ziņojuma iesniegšanas termiņš: Atbilstoši Apes novada teritorijas plānojuma 2014. – 2025. gadam Stratēģiskā ietekmes uz vidi novērtējuma Vides pārskatā iekļautajai informācijai – 2025. ga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orient="landscape" w:w="16838" w:h="11906"/>
      <w:pgMar w:left="1440" w:right="1701" w:gutter="0" w:header="425" w:top="1134" w:footer="4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Narrow">
    <w:altName w:val="MS Gothic"/>
    <w:charset w:val="80"/>
    <w:family w:val="swiss"/>
    <w:pitch w:val="default"/>
  </w:font>
  <w:font w:name="Tahoma">
    <w:charset w:val="00"/>
    <w:family w:val="swiss"/>
    <w:pitch w:val="variable"/>
  </w:font>
  <w:font w:name="British Council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0895</wp:posOffset>
              </wp:positionH>
              <wp:positionV relativeFrom="page">
                <wp:posOffset>717550</wp:posOffset>
              </wp:positionV>
              <wp:extent cx="7780020" cy="182245"/>
              <wp:effectExtent l="0" t="0" r="0" b="0"/>
              <wp:wrapNone/>
              <wp:docPr id="1" name="Frame1"/>
              <a:graphic xmlns:a="http://schemas.openxmlformats.org/drawingml/2006/main">
                <a:graphicData uri="http://schemas.microsoft.com/office/word/2010/wordprocessingShape">
                  <wps:wsp>
                    <wps:cNvSpPr txBox="1"/>
                    <wps:spPr>
                      <a:xfrm>
                        <a:off x="0" y="0"/>
                        <a:ext cx="7780020" cy="182245"/>
                      </a:xfrm>
                      <a:prstGeom prst="rect"/>
                      <a:solidFill>
                        <a:srgbClr val="FFFFFF">
                          <a:alpha val="0"/>
                        </a:srgbClr>
                      </a:solidFill>
                    </wps:spPr>
                    <wps:txbx>
                      <w:txbxContent>
                        <w:p>
                          <w:pPr>
                            <w:pStyle w:val="Normal"/>
                            <w:spacing w:lineRule="auto" w:line="240" w:before="0" w:after="0"/>
                            <w:jc w:val="right"/>
                            <w:rPr>
                              <w:rFonts w:ascii="Cambria" w:hAnsi="Cambria" w:cs="Cambria"/>
                              <w:b/>
                              <w:b/>
                              <w:color w:val="365F91"/>
                              <w:sz w:val="18"/>
                              <w:szCs w:val="18"/>
                            </w:rPr>
                          </w:pPr>
                          <w:r>
                            <w:rPr>
                              <w:rFonts w:cs="Cambria" w:ascii="Cambria" w:hAnsi="Cambria"/>
                              <w:b/>
                              <w:color w:val="365F91"/>
                              <w:sz w:val="18"/>
                              <w:szCs w:val="18"/>
                            </w:rPr>
                          </w:r>
                        </w:p>
                      </w:txbxContent>
                    </wps:txbx>
                    <wps:bodyPr anchor="t" lIns="92075" tIns="635" rIns="92075" bIns="635">
                      <a:noAutofit/>
                    </wps:bodyPr>
                  </wps:wsp>
                </a:graphicData>
              </a:graphic>
            </wp:anchor>
          </w:drawing>
        </mc:Choice>
        <mc:Fallback>
          <w:pict>
            <v:rect fillcolor="#FFFFFF" style="position:absolute;rotation:-0;width:612.6pt;height:14.35pt;mso-wrap-distance-left:9.05pt;mso-wrap-distance-right:9.05pt;mso-wrap-distance-top:0pt;mso-wrap-distance-bottom:0pt;margin-top:56.5pt;mso-position-vertical-relative:page;margin-left:63.85pt;mso-position-horizontal-relative:page">
              <v:fill opacity="0f"/>
              <v:textbox inset="0.100694444444444in,0.000694444444444445in,0.100694444444444in,0.000694444444444445in">
                <w:txbxContent>
                  <w:p>
                    <w:pPr>
                      <w:pStyle w:val="Normal"/>
                      <w:spacing w:lineRule="auto" w:line="240" w:before="0" w:after="0"/>
                      <w:jc w:val="right"/>
                      <w:rPr>
                        <w:rFonts w:ascii="Cambria" w:hAnsi="Cambria" w:cs="Cambria"/>
                        <w:b/>
                        <w:b/>
                        <w:color w:val="365F91"/>
                        <w:sz w:val="18"/>
                        <w:szCs w:val="18"/>
                      </w:rPr>
                    </w:pPr>
                    <w:r>
                      <w:rPr>
                        <w:rFonts w:cs="Cambria" w:ascii="Cambria" w:hAnsi="Cambria"/>
                        <w:b/>
                        <w:color w:val="365F91"/>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pageBreakBefore/>
      <w:widowControl w:val="false"/>
      <w:numPr>
        <w:ilvl w:val="0"/>
        <w:numId w:val="1"/>
      </w:numPr>
      <w:spacing w:lineRule="atLeast" w:line="30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spacing w:lineRule="atLeast" w:line="300" w:before="280" w:after="62"/>
      <w:jc w:val="both"/>
      <w:textAlignment w:val="baseline"/>
      <w:outlineLvl w:val="1"/>
    </w:pPr>
    <w:rPr>
      <w:rFonts w:ascii="Arial" w:hAnsi="Arial" w:eastAsia="Times New Roman" w:cs="Arial"/>
      <w:b/>
      <w:bCs/>
      <w:i/>
      <w:iCs/>
      <w:sz w:val="24"/>
      <w:szCs w:val="24"/>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Narrow;MS Gothic" w:hAnsi="ArialNarrow;MS Gothic" w:eastAsia="Times New Roman" w:cs="ArialNarrow;MS Gothic"/>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mbria" w:hAnsi="Cambri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4"/>
      <w:szCs w:val="24"/>
    </w:rPr>
  </w:style>
  <w:style w:type="character" w:styleId="EndnoteTextChar">
    <w:name w:val="Endnote Text Char"/>
    <w:qFormat/>
    <w:rPr>
      <w:rFonts w:ascii="Arial" w:hAnsi="Arial" w:eastAsia="Times New Roman" w:cs="Arial"/>
      <w:sz w:val="21"/>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Notevalue">
    <w:name w:val="note_value"/>
    <w:qFormat/>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NoSpacingChar">
    <w:name w:val="No Spacing Char"/>
    <w:qFormat/>
    <w:rPr>
      <w:sz w:val="22"/>
      <w:szCs w:val="22"/>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4"/>
      <w:szCs w:val="24"/>
    </w:rPr>
  </w:style>
  <w:style w:type="character" w:styleId="VrestekstsRakstz">
    <w:name w:val="Vēres teksts Rakstz."/>
    <w:qFormat/>
    <w:rPr>
      <w:rFonts w:ascii="Calibri" w:hAnsi="Calibri" w:eastAsia="Calibri" w:cs="Calibri"/>
      <w:lang w:val="lv-LV" w:bidi="ar-SA"/>
    </w:rPr>
  </w:style>
  <w:style w:type="character" w:styleId="GalveneRakstz">
    <w:name w:val="Galvene Rakstz."/>
    <w:qFormat/>
    <w:rPr>
      <w:sz w:val="24"/>
      <w:szCs w:val="24"/>
      <w:lang w:val="lv-LV" w:bidi="ar-SA"/>
    </w:rPr>
  </w:style>
  <w:style w:type="character" w:styleId="BodyText2Char">
    <w:name w:val="Body Text 2 Char"/>
    <w:qFormat/>
    <w:rPr>
      <w:rFonts w:ascii="Times New Roman" w:hAnsi="Times New Roman" w:eastAsia="Times New Roman" w:cs="Times New Roman"/>
      <w:b/>
      <w:bCs/>
      <w:sz w:val="24"/>
      <w:szCs w:val="24"/>
    </w:rPr>
  </w:style>
  <w:style w:type="character" w:styleId="Virsraksts1Rakstz">
    <w:name w:val="Virsraksts 1 Rakstz."/>
    <w:qFormat/>
    <w:rPr>
      <w:rFonts w:cs="TimesNewRomanPSMT;Times New Roman"/>
      <w:b/>
      <w:sz w:val="28"/>
      <w:szCs w:val="24"/>
    </w:rPr>
  </w:style>
  <w:style w:type="character" w:styleId="Virsraksts2Rakstz">
    <w:name w:val="Virsraksts 2 Rakstz."/>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widowControl w:val="false"/>
      <w:spacing w:lineRule="atLeast" w:line="300" w:before="0" w:after="0"/>
      <w:jc w:val="both"/>
      <w:textAlignment w:val="baseline"/>
    </w:pPr>
    <w:rPr>
      <w:rFonts w:ascii="Arial" w:hAnsi="Arial" w:eastAsia="Times New Roman" w:cs="Arial"/>
      <w:sz w:val="21"/>
      <w:szCs w:val="20"/>
    </w:rPr>
  </w:style>
  <w:style w:type="paragraph" w:styleId="Footnote">
    <w:name w:val="Footnote Text"/>
    <w:basedOn w:val="Normal"/>
    <w:pPr/>
    <w:rPr>
      <w:sz w:val="20"/>
      <w:szCs w:val="20"/>
    </w:rPr>
  </w:style>
  <w:style w:type="paragraph" w:styleId="Normal14pt">
    <w:name w:val="Normal + 14 pt"/>
    <w:basedOn w:val="Normal"/>
    <w:qFormat/>
    <w:pPr>
      <w:widowControl w:val="false"/>
      <w:spacing w:lineRule="atLeast" w:line="300" w:before="280" w:after="0"/>
      <w:jc w:val="center"/>
      <w:textAlignment w:val="baseline"/>
    </w:pPr>
    <w:rPr>
      <w:rFonts w:ascii="Arial" w:hAnsi="Arial" w:eastAsia="HG Mincho Light J;Times New Roman" w:cs="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v4">
    <w:name w:val="Body text (v4)"/>
    <w:qFormat/>
    <w:pPr>
      <w:widowControl/>
      <w:suppressAutoHyphens w:val="true"/>
      <w:bidi w:val="0"/>
      <w:spacing w:lineRule="exact" w:line="280"/>
    </w:pPr>
    <w:rPr>
      <w:rFonts w:ascii="British Council Sans;Arial" w:hAnsi="British Council Sans;Arial" w:eastAsia="Times New Roman" w:cs="Arial"/>
      <w:color w:val="808080"/>
      <w:sz w:val="18"/>
      <w:szCs w:val="20"/>
      <w:lang w:val="en-GB" w:eastAsia="zh-CN" w:bidi="ar-SA"/>
    </w:rPr>
  </w:style>
  <w:style w:type="paragraph" w:styleId="Style41">
    <w:name w:val="Style4"/>
    <w:basedOn w:val="NoSpacing"/>
    <w:qFormat/>
    <w:pPr/>
    <w:rPr>
      <w:rFonts w:ascii="Arial" w:hAnsi="Arial" w:eastAsia="Times New Roman" w:cs="Arial"/>
    </w:rPr>
  </w:style>
  <w:style w:type="paragraph" w:styleId="Style51">
    <w:name w:val="Style5"/>
    <w:basedOn w:val="NoSpacing"/>
    <w:next w:val="Style41"/>
    <w:qFormat/>
    <w:pPr>
      <w:numPr>
        <w:ilvl w:val="0"/>
        <w:numId w:val="2"/>
      </w:numPr>
    </w:pPr>
    <w:rPr>
      <w:rFonts w:ascii="Arial" w:hAnsi="Arial" w:eastAsia="Times New Roman" w:cs="Arial"/>
    </w:rPr>
  </w:style>
  <w:style w:type="paragraph" w:styleId="Style71">
    <w:name w:val="Style7"/>
    <w:basedOn w:val="Normal"/>
    <w:qFormat/>
    <w:pPr>
      <w:numPr>
        <w:ilvl w:val="0"/>
        <w:numId w:val="3"/>
      </w:numPr>
      <w:spacing w:lineRule="auto" w:line="240" w:before="120" w:after="0"/>
      <w:ind w:left="357" w:hanging="357"/>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TableContents">
    <w:name w:val="WW-Table Contents"/>
    <w:basedOn w:val="TextBody"/>
    <w:qFormat/>
    <w:pPr>
      <w:suppressLineNumbers/>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keepLines/>
      <w:pageBreakBefore w:val="false"/>
      <w:widowControl/>
      <w:numPr>
        <w:ilvl w:val="0"/>
        <w:numId w:val="0"/>
      </w:numPr>
      <w:spacing w:lineRule="auto" w:line="276" w:before="480" w:after="0"/>
      <w:ind w:hanging="0"/>
      <w:jc w:val="left"/>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10456" w:leader="dot"/>
      </w:tabs>
      <w:spacing w:before="120" w:after="120"/>
    </w:pPr>
    <w:rPr>
      <w:rFonts w:ascii="Cambria" w:hAnsi="Cambria" w:eastAsia="Times New Roman" w:cs="Cambria"/>
      <w:b/>
      <w:bCs/>
      <w:caps/>
      <w:color w:val="0070C0"/>
      <w:sz w:val="18"/>
      <w:szCs w:val="18"/>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rPr>
  </w:style>
  <w:style w:type="paragraph" w:styleId="RakstzRakstz">
    <w:name w:val="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Saturardtjavirsraksts1">
    <w:name w:val="Satura rādītāja virsraksts1"/>
    <w:basedOn w:val="Heading1"/>
    <w:next w:val="Normal"/>
    <w:qFormat/>
    <w:pPr>
      <w:keepLines/>
      <w:pageBreakBefore w:val="false"/>
      <w:widowControl/>
      <w:numPr>
        <w:ilvl w:val="0"/>
        <w:numId w:val="0"/>
      </w:numPr>
      <w:spacing w:lineRule="auto" w:line="276" w:before="480" w:after="0"/>
      <w:ind w:hanging="0"/>
      <w:jc w:val="center"/>
      <w:textAlignment w:val="auto"/>
      <w:outlineLvl w:val="9"/>
    </w:pPr>
    <w:rPr>
      <w:rFonts w:ascii="Cambria" w:hAnsi="Cambria" w:eastAsia="MS Gothic;ＭＳ ゴシック" w:cs="Times New Roman"/>
      <w:b w:val="false"/>
      <w:color w:val="365F91"/>
      <w:kern w:val="0"/>
      <w:sz w:val="28"/>
      <w:szCs w:val="28"/>
      <w:lang w:val="en-US" w:eastAsia="ja-JP"/>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te.vaa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2:00Z</dcterms:created>
  <dc:creator>Ape</dc:creator>
  <dc:description/>
  <cp:keywords/>
  <dc:language>en-US</dc:language>
  <cp:lastModifiedBy>Daina Dzeguze</cp:lastModifiedBy>
  <cp:lastPrinted>2014-07-04T12:21:00Z</cp:lastPrinted>
  <dcterms:modified xsi:type="dcterms:W3CDTF">2025-05-15T07:12:00Z</dcterms:modified>
  <cp:revision>2</cp:revision>
  <dc:subject/>
  <dc:title>Apes novada attīstības programma</dc:title>
</cp:coreProperties>
</file>